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-2018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873861,4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198091,60 тыс. рублей, в том числе за счет средств краевого бюджета – 92552,90 тыс. рублей, за счет местного бюджета – 92376,40 тыс. рублей; внебюджетных источников – 13162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1533,7 тыс. рублей, в том числе за счет средств краевого бюджета – 80826,80 тыс. рублей, за счет местного бюджета –108263,1 тыс. рублей; внебюджетных источников – 12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8078,7 тыс. рублей, в том числе за счет средств краевого бюджета – 67804,20 тыс. рублей, за счет местного бюджета – 77405,30 тыс. рублей; за счет внебюджетных источников – 12869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8078,7 тыс. рублей, в том числе за счет средств краевого бюджета – 67804,20 тыс. рублей, за счет местного бюджета – 77405,30 тыс. рублей; за счет внебюджетных источников – 12869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8078,7 тыс. рублей, в том числе за счет средств краевого бюджета – 67804,20 тыс. рублей, за счет местного бюджета – 77405,30 тыс. рублей; за счет внебюджетных источников – 12869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городск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3 функционировало 12 дошкольных 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3 в г. Дивногорске проживало 2504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50"/>
        <w:gridCol w:w="195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 (оце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г (оц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 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7 г.(прогноз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3 года составляет 1185 мест. Посещают дошкольные образовательные учреждения 1275 детей, средний уровень укомплектованности детских садов составляет 107,5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13 в городе в очереди для определения в детские сады состоят 1347 детей в возрасте от 0 до 7 лет, в том числе в возрасте от 0 до 3 лет – 1037 чел, от 3 до 7 лет – 310 чел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дополнительных мест в системе дошкольного образования в 2007-2012 годах в городе выполнялись две целевые муниципальные долгосрочные программы: «Дети» и «Развитие сети дошкольных образовательных учреждений». Было сознано 427 мест, но это не позволило сократить очередь в дошкольные образовательные учреждения.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Указа Президента Российской Федерации от 07.05.2012 № 599 «О мерах по реализации государственной политики в области образования и науки» до 2016 года с целью ликвидации очередности в дошкольные образовательные учреждения детей в возрасте от 3 до 7 лет, учитывая демографический рост, необходимо в 2013-2015 гг. дополнительно создать 560 мест. 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обеспечено финансированием только 390 мест, в том числе в рамках целевой программы «Развитие сети дошкольных образовательных учреждений» позволит создать еще 150 мест, в том числе в 2014 году – 99 мест, в 2015 году – 71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план по ликвидации очереди детей в возрасте от 3 до 7 лет в дошкольные учреждения до 01.01.2016 года и обеспечению 100% охвата детей от 3 до 7 лет дошкольным образованием. 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требованиями к основной общеобразовательной программе дошко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18 го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составит 873861,4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98091,60 тыс. рублей, в том числе за счет средств краевого бюджета – 92552,90 тыс. рублей, за счет местного бюджета – 92376,40 тыс. рублей; внебюджетных источников – 13162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201533,7 тыс. рублей, в том числе за счет средств краевого бюджета – 80826,80 тыс. рублей, за счет местного бюджета –108263,1 тыс. рублей; внебюджетных источников – 12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158078,7 тыс. рублей, в том числе за счет средств краевого бюджета – 67804,20 тыс. рублей, за счет местного бюджета – 77405,30 тыс. рублей; за счет внебюджетных источников – 12869,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158078,7 тыс. рублей, в том числе за счет средств краевого бюджета – 67804,20 тыс. рублей, за счет местного бюджета – 77405,30 тыс. рублей; за счет внебюджетных источников – 12869,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158078,7 тыс. рублей, в том числе за счет средств краевого бюджета – 67804,20 тыс. рублей, за счет местного бюджета – 77405,30 тыс. рублей; за счет внебюджетных источников – 12869,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18:00Z</dcterms:created>
  <dc:creator>slotina</dc:creator>
  <dc:description/>
  <cp:keywords/>
  <dc:language>en-US</dc:language>
  <cp:lastModifiedBy>Косырева</cp:lastModifiedBy>
  <cp:lastPrinted>2013-10-15T12:02:00Z</cp:lastPrinted>
  <dcterms:modified xsi:type="dcterms:W3CDTF">2015-09-23T02:21:00Z</dcterms:modified>
  <cp:revision>10</cp:revision>
  <dc:subject/>
  <dc:title/>
</cp:coreProperties>
</file>